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报销学生科研经费的温馨提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校内学生：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24"/>
          <w:szCs w:val="24"/>
        </w:rPr>
        <w:t>为方便学生完成科研任务，及时报销学生科研项目经费，现将财务报销相关事项说明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报销流程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整理好需要报销的票据，有序、整齐地粘贴到“西南交通大学报销单”的左上角（西南交通大学报销单可在各学院办公室或者学校财务处领取）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635</wp:posOffset>
                </wp:positionV>
                <wp:extent cx="400050" cy="379095"/>
                <wp:effectExtent l="21590" t="5715" r="222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9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5.25pt;margin-top:0.05pt;width:31.45pt;height:2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所在学院找指导教师申请网上预约报销单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20320</wp:posOffset>
                </wp:positionV>
                <wp:extent cx="400050" cy="379095"/>
                <wp:effectExtent l="21590" t="5715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9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1.6pt;width:31.45pt;height:2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领导在报销确认单签字、盖单位公章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20955</wp:posOffset>
                </wp:positionV>
                <wp:extent cx="400050" cy="379095"/>
                <wp:effectExtent l="21590" t="5715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9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1.65pt;width:31.45pt;height:2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做为验收人签字、项目负责人做为经办人签字后将报销确认单交到财务处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二、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基本要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报销收款“转卡”必须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工商银行卡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预留电话必须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本地手机号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每一张“西南交通大学报销单”上粘贴票据不超过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张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除出租车费、火车票、汽车票、快递费、校内出具的票据外，发生的费用均不得以现金支付，应通过刷银行卡、网银、内部转账等非现金支付方式，报销时附相关支付记录（</w:t>
      </w:r>
      <w:r>
        <w:rPr>
          <w:rFonts w:cs="宋体;SimSun" w:ascii="宋体;SimSun" w:hAnsi="宋体;SimSun"/>
          <w:color w:val="000000"/>
          <w:sz w:val="28"/>
          <w:szCs w:val="28"/>
        </w:rPr>
        <w:t>POS</w:t>
      </w:r>
      <w:r>
        <w:rPr>
          <w:rFonts w:ascii="宋体;SimSun" w:hAnsi="宋体;SimSun" w:cs="宋体;SimSun"/>
          <w:color w:val="000000"/>
          <w:sz w:val="28"/>
          <w:szCs w:val="28"/>
        </w:rPr>
        <w:t>单或者网银支付记录截图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原则性只报销本年开具的票据，上一年的发票须在本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之前报销完毕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发票的抬头必须是学校的全称，即“西南交通大学”。抬头为“个人”的发票不予报销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连号发票视同为同一张发票，按累计总额进行财务报账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持电子发票报销时，须由经费负责人在票据空白处承诺“此票据只报销一次，不再重复报销”，并由经费负责人签字，方可报销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对于金额在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元以上、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以下，且使用期限在一年以上的办公用品或材料等，如“移动硬盘”等，应在资产与实验室管理处的资产系统中报增“低值易耗品”。金额在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以上的设备，如电脑、软件、系统平台等，应在资产与实验室管理处的资产系统中报增固定资产。未报增的，经办人需完善手续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所有拟报销票据及其相关附件请自行拍照并妥善保管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不按流程报销，绕过归口管理部门预约、审批签字而直接到财务处要求报销的行为，财务处拒绝受理。</w:t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报销细则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办公用品、低值易耗品票据报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办公用品、普通耗材应在京东上购买并开具明细发票，如“圆珠笔”、“笔记本”等。没有通过审批的非京东办公用品票据，计财处不予报销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“办公用品”清单中，不得出现衣服、鞋子、包、药品、食品、饮料等明显不相关的商品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所有票据须附付款记录，不得以现金支付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材料、试剂等票据报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“材料”、“电脑配件”、“试剂”等材料类发票，无论金额多少，必须提供</w:t>
      </w:r>
      <w:r>
        <w:rPr>
          <w:rFonts w:ascii="宋体;SimSun" w:hAnsi="宋体;SimSun" w:cs="宋体;SimSun"/>
          <w:color w:val="FF0000"/>
          <w:sz w:val="28"/>
          <w:szCs w:val="28"/>
        </w:rPr>
        <w:t>加盖供货商印章</w:t>
      </w:r>
      <w:r>
        <w:rPr>
          <w:rFonts w:ascii="宋体;SimSun" w:hAnsi="宋体;SimSun" w:cs="宋体;SimSun"/>
          <w:color w:val="000000"/>
          <w:sz w:val="28"/>
          <w:szCs w:val="28"/>
        </w:rPr>
        <w:t>的商品清单，发票与所附清单应当保持金额一致、印章一致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所有票据须附付款记录，不得以现金支付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图书票据报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“图书”发票必须附加盖供货商印章的商品清单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明显与项目无关的图书不得报销，如：“幼教”、“食谱”、“标准考试书籍”、“生活读物”等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所有票据须附付款记录，不得以现金支付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印刷票据报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印刷发票必须附加盖服务商单位印章的清单，清单内容需与项目具有相关性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印刷发票应为机打增值税发票，手写发票及定额发票原则上不予报销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所有票据须附付款记录，不得以现金支付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市内交通票报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只报销公交票及地铁票，票据需整齐粘贴到“西南交通大学报销单”上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每张票背面需写明经办人和事由（即“谁”，“去哪里”，“去做什么”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差旅费报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差旅费报销需提供：报销确认单、出差审批单、往返火车票（飞机票、汽车票等）、住宿票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报销应遵循“一事一报”的原则，因不同事由或不在同一时间段出差，原则上不能合并报销，参加培训、会议需提供培训通知或会议通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飞机票、住宿票附银行刷卡记录（除火车票、汽车票），飞机票附登机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火车票、汽车票报销要附出差人身份证复印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以下情况需补项目负责人签字的情况说明：出差行程票据不完整、无住宿发票或住宿票不完整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不得报销餐饮、娱乐类发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计划财务处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sz w:val="32"/>
          <w:szCs w:val="32"/>
        </w:rPr>
        <w:t>附：报销确认单示例</w:t>
      </w:r>
    </w:p>
    <w:p>
      <w:pPr>
        <w:pStyle w:val="Normal"/>
        <w:snapToGrid w:val="false"/>
        <w:spacing w:lineRule="auto" w:line="360"/>
        <w:ind w:left="-85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88405" cy="83159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4:00Z</dcterms:created>
  <dc:creator>微软用户</dc:creator>
  <dc:description/>
  <dc:language>en-US</dc:language>
  <cp:lastModifiedBy>卫飞飞</cp:lastModifiedBy>
  <cp:lastPrinted>2017-03-17T17:17:00Z</cp:lastPrinted>
  <dcterms:modified xsi:type="dcterms:W3CDTF">2017-05-0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