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0" w:right="-932" w:hanging="979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17</w:t>
      </w:r>
      <w:r>
        <w:rPr/>
        <w:t>年大学生暑期“三下乡”社会实践活动反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52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南交通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团队）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市县）暑期“三下乡”社会实践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___________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7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28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接收单位党团组织评语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内容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质量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cp:keywords/>
  <dc:language>en-US</dc:language>
  <cp:lastModifiedBy>HP</cp:lastModifiedBy>
  <dcterms:modified xsi:type="dcterms:W3CDTF">2017-09-06T09:49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