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第八届博士研究生拔尖创新人才培育对象名额分配表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（</w:t>
      </w:r>
      <w:r>
        <w:rPr>
          <w:rFonts w:eastAsia="华文中宋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华文中宋"/>
          <w:sz w:val="24"/>
          <w:szCs w:val="24"/>
        </w:rPr>
        <w:t>级博士研究生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55"/>
        <w:gridCol w:w="3394"/>
        <w:gridCol w:w="349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学院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学院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拔尖创新人</w:t>
            </w:r>
            <w:r>
              <w:rPr>
                <w:rFonts w:ascii="Times New Roman" w:hAnsi="Times New Roman" w:cs="华文中宋" w:eastAsia="华文中宋"/>
                <w:b/>
                <w:sz w:val="24"/>
                <w:szCs w:val="24"/>
              </w:rPr>
              <w:t>才培育对象名</w:t>
            </w: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额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土木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机械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电气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信息科学与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经济管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交通运输与物流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华文中宋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建筑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与设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材料科学与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物理科学与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力学与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地球科学与环境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人文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牵引动力国家重点实验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马克思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主义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合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pyb</dc:creator>
  <dc:description/>
  <cp:keywords/>
  <dc:language>en-US</dc:language>
  <cp:lastModifiedBy>凌</cp:lastModifiedBy>
  <cp:lastPrinted>2015-09-08T10:36:00Z</cp:lastPrinted>
  <dcterms:modified xsi:type="dcterms:W3CDTF">2017-11-06T03:49:00Z</dcterms:modified>
  <cp:revision>16</cp:revision>
  <dc:subject/>
  <dc:title>西南交通大学第三届博士研究生拔尖创新人才名额分配表</dc:title>
</cp:coreProperties>
</file>