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奖</w:t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本科生）</w:t>
      </w:r>
    </w:p>
    <w:p>
      <w:pPr>
        <w:pStyle w:val="Normal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：</w:t>
      </w:r>
      <w:r>
        <w:rPr>
          <w:b/>
          <w:sz w:val="32"/>
          <w:szCs w:val="32"/>
        </w:rPr>
        <w:softHyphen/>
      </w:r>
      <w:r>
        <w:rPr>
          <w:b/>
          <w:sz w:val="32"/>
          <w:szCs w:val="32"/>
        </w:rPr>
        <w:t>_____________</w:t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b/>
          <w:sz w:val="32"/>
          <w:szCs w:val="32"/>
        </w:rPr>
        <w:t>_____________</w:t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学专业：</w:t>
      </w:r>
      <w:r>
        <w:rPr>
          <w:b/>
          <w:sz w:val="32"/>
          <w:szCs w:val="32"/>
        </w:rPr>
        <w:t>_____________</w:t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院：</w:t>
      </w:r>
      <w:r>
        <w:rPr>
          <w:b/>
          <w:sz w:val="32"/>
          <w:szCs w:val="32"/>
        </w:rPr>
        <w:t>_____________</w:t>
      </w:r>
    </w:p>
    <w:p>
      <w:pPr>
        <w:pStyle w:val="Normal"/>
        <w:spacing w:lineRule="auto" w:line="480"/>
        <w:ind w:firstLine="1767"/>
        <w:rPr>
          <w:sz w:val="28"/>
        </w:rPr>
      </w:pPr>
      <w:r>
        <w:rPr>
          <w:b/>
          <w:sz w:val="32"/>
          <w:szCs w:val="32"/>
        </w:rPr>
        <w:t>所在学校：</w:t>
      </w:r>
      <w:r>
        <w:rPr>
          <w:b/>
          <w:sz w:val="32"/>
          <w:szCs w:val="32"/>
        </w:rPr>
        <w:t>_____________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曹建猷铁道牵引电气化与自动化科技教育基金会制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2"/>
          <w:sz w:val="36"/>
        </w:rPr>
      </w:pPr>
      <w:r>
        <w:rPr>
          <w:rFonts w:ascii="宋体;SimSun" w:hAnsi="宋体;SimSun" w:cs="宋体;SimSun"/>
          <w:b/>
          <w:bCs/>
          <w:kern w:val="2"/>
          <w:sz w:val="36"/>
        </w:rPr>
        <w:t>曹建猷学生奖申报书（本科生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557"/>
        <w:gridCol w:w="1417"/>
        <w:gridCol w:w="1418"/>
        <w:gridCol w:w="1417"/>
        <w:gridCol w:w="1418"/>
        <w:gridCol w:w="425"/>
        <w:gridCol w:w="992"/>
        <w:gridCol w:w="2127"/>
        <w:gridCol w:w="24"/>
      </w:tblGrid>
      <w:tr>
        <w:trPr>
          <w:trHeight w:val="5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近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color w:val="000000"/>
                <w:sz w:val="24"/>
              </w:rPr>
              <w:t>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贫困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4/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TOEFL/</w:t>
            </w:r>
            <w:r>
              <w:rPr>
                <w:rFonts w:cs="宋体;SimSun" w:ascii="宋体;SimSun" w:hAnsi="宋体;SimSun"/>
                <w:sz w:val="24"/>
              </w:rPr>
              <w:t>IELTS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GRE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考试及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语种（级别及成绩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德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韩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其他语种及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平均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必修课及专业限选课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注：请在证明材料中另附经学校教务处认定的成绩单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创竞赛获奖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时间         奖项名称              奖项等级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[1]  2015.7 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 xml:space="preserve">全国大学生数学建模竞赛     全国一等奖   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[1] 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本人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张三，李四，王五．基于多质点动车组制动模型动态牵引负荷研究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[J]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．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学报，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13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48(5)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879-884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．（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EI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135217140855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[1]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张三，赵四，王五，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本人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刘六．一种牵引送变电设备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: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中国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,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0610021562.X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[P].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08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-06-18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．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发明专利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[1]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动态条件下的高速铁路牵引供电系统非线性谐振研究（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51177139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），国家自然科学基金项目，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12-2014,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主研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加情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及学生干部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楷体" w:hAnsi="楷体" w:cs="楷体" w:eastAsia="楷体"/>
                <w:color w:val="FF0000"/>
                <w:sz w:val="24"/>
              </w:rPr>
              <w:t>时间              具体内容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[1] 2014.9-2015.7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任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大学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学院学生会主席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" w:cs="楷体" w:ascii="楷体" w:hAnsi="楷体"/>
                <w:color w:val="FF0000"/>
                <w:sz w:val="24"/>
              </w:rPr>
              <w:t>[2] 2015.7-2015.8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参加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大学暑期“三下乡”社会实践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楷体" w:hAnsi="楷体" w:cs="楷体" w:eastAsia="楷体"/>
                <w:color w:val="FF0000"/>
                <w:sz w:val="24"/>
              </w:rPr>
              <w:t>时间                   活动名称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[1] 2016.4.5-12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参加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大学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 xml:space="preserve">学院五四文艺汇演   </w:t>
            </w:r>
          </w:p>
          <w:p>
            <w:pPr>
              <w:pStyle w:val="Normal"/>
              <w:rPr>
                <w:rFonts w:ascii="宋体;SimSun" w:hAnsi="宋体;SimSun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其他能证明个人能力的事项，请填入此表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填写材料均属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如出现不诚信情况一切后果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签字：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所在院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审核学生材料，并写明所填写材料是否属实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金会评审委员会审查意见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金会意见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表中所填内容均需提供支撑材料。支撑材料须清晰可见，且按照表格中内容的先后顺序进行编排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术科研情况”、“科创竞赛”、“专利”、“文章发表”、“社会服务及学生干部”和“参加集体活动”等所有个人成果的统计时间：自大学入学开始，至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”一栏中所写</w:t>
      </w:r>
      <w:r>
        <w:rPr>
          <w:rFonts w:ascii="仿宋" w:hAnsi="仿宋" w:cs="仿宋" w:eastAsia="仿宋"/>
          <w:color w:val="000000"/>
          <w:sz w:val="24"/>
        </w:rPr>
        <w:t>专利要求所在高校为申请人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文章发表”一栏中所写论文的期刊级别须为中文核心期刊及以上。若属会议论文，则应是学生本人参加了学术会议的论文，作者单位应为所在大学下属相关单位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证明材料须相关负责人签字证明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所有材料若出现不属实、弄虚作假的情况，则取消评奖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08:00Z</dcterms:created>
  <dc:creator>lenovo xp</dc:creator>
  <dc:description/>
  <cp:keywords/>
  <dc:language>en-US</dc:language>
  <cp:lastModifiedBy>LinJingYing</cp:lastModifiedBy>
  <dcterms:modified xsi:type="dcterms:W3CDTF">2018-03-21T07:43:00Z</dcterms:modified>
  <cp:revision>15</cp:revision>
  <dc:subject/>
  <dc:title/>
</cp:coreProperties>
</file>