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西南交通大学“十佳班长”评选表彰活动说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进一步深化德育主题教育，更好的落实“自我管理、自我教育、自我服务、自我学习”的管理理念，强化学生干部的责任意识、全局意识，对本科生班级工作建设突出者进行表彰，激励先进，选树典型，更好地推进学校学生管理工作。现举办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西南交通大学“十佳班长”评选表彰活动，具体情况说明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仿宋" w:hAnsi="仿宋" w:cs="仿宋" w:eastAsia="仿宋"/>
          <w:sz w:val="24"/>
        </w:rPr>
        <w:t>参评基本条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拥护中国共产党领导，树立中国特色社会主义共同理想和爱国主义思想，热爱母校，学习成绩良好，品行端正，乐观向上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原则上担任班长一个学年及以上，在岗期间严格遵守管理规定，具有良好的群众基础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有较强的的责任感和服务意识，工作积极主动，富有开拓精神，能高质量地完成各项任务，团结班级同学在班级建设、班风、学风建设中成绩突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曾获得国家奖学金、国家励志奖学金、专项奖学金或校综合奖学金者，曾获得过校级或以上“三好学生”、“优秀学生干部”、“优秀团干”、“优秀共青团员”等荣誉称号者，在各类文体活动、社会工作、学术科研中获奖者，或是对国家、社会、学校做出突出贡献者，优先考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初审评分原则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依据学生递交的材料，进行初次评审，按照材料评审得分高低为序，最终确定参加决赛的班长名单。并在扬华素质网进行公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料初审时，重点关注申请者在以下几个方面的表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班长所在班级班风及学风建设情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班长在班级建设中的贡献情况以及在学风建设方面的引领作用发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班级同学对于班长的综合评价（在申请资料中要有所体现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班长所在班级班委团队建设情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班长个人素质（文体活动、社会工作、学术科研等各方面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决赛评分规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入围候选人以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，视频等多媒体方式进行个人答辩展示，结合评委打分（</w:t>
      </w:r>
      <w:r>
        <w:rPr>
          <w:rFonts w:eastAsia="仿宋" w:cs="仿宋" w:ascii="仿宋" w:hAnsi="仿宋"/>
          <w:sz w:val="24"/>
        </w:rPr>
        <w:t>80%</w:t>
      </w:r>
      <w:r>
        <w:rPr>
          <w:rFonts w:ascii="仿宋" w:hAnsi="仿宋" w:cs="仿宋" w:eastAsia="仿宋"/>
          <w:sz w:val="24"/>
        </w:rPr>
        <w:t>），现场支持率（</w:t>
      </w:r>
      <w:r>
        <w:rPr>
          <w:rFonts w:eastAsia="仿宋" w:cs="仿宋" w:ascii="仿宋" w:hAnsi="仿宋"/>
          <w:sz w:val="24"/>
        </w:rPr>
        <w:t>20%)</w:t>
      </w:r>
      <w:r>
        <w:rPr>
          <w:rFonts w:ascii="仿宋" w:hAnsi="仿宋" w:cs="仿宋" w:eastAsia="仿宋"/>
          <w:sz w:val="24"/>
        </w:rPr>
        <w:t>现场评选出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“十佳班长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奖项设置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“十佳班长”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名，颁发证书并发放奖金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学生需将报名表与相关证明材料照片打包发送到指定邮箱。纸质报名表除签名及申请日期手写外，其他均需打印。相应的证明材料应包括各类获奖证书、奖状、任职证明、报道等的清晰照片，学年平均分及专业排名均采用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的数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若申请材料内容存在与事实不符的情况，一律取消其评选资格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联系人：宋老师；联系电话：</w:t>
      </w:r>
      <w:r>
        <w:rPr>
          <w:rFonts w:eastAsia="仿宋" w:cs="仿宋" w:ascii="仿宋" w:hAnsi="仿宋"/>
          <w:sz w:val="24"/>
        </w:rPr>
        <w:t>66365519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次评选活动解释权归党委学生工作部。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党委学生工作部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yifan</dc:creator>
  <dc:description/>
  <cp:keywords/>
  <dc:language>en-US</dc:language>
  <cp:lastModifiedBy>孙彦文</cp:lastModifiedBy>
  <dcterms:modified xsi:type="dcterms:W3CDTF">2018-04-2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