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/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补偿和国家助学贷款代偿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"/>
        <w:gridCol w:w="922"/>
        <w:gridCol w:w="180"/>
        <w:gridCol w:w="555"/>
        <w:gridCol w:w="327"/>
        <w:gridCol w:w="378"/>
        <w:gridCol w:w="375"/>
        <w:gridCol w:w="381"/>
        <w:gridCol w:w="864"/>
        <w:gridCol w:w="900"/>
        <w:gridCol w:w="504"/>
        <w:gridCol w:w="396"/>
        <w:gridCol w:w="1260"/>
      </w:tblGrid>
      <w:tr>
        <w:trPr>
          <w:trHeight w:val="63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就业单位名称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就业单位详细地址及邮编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93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应交纳学费金额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贷款本金金额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补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偿金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查，        同学应缴纳学费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，实际缴纳学费（指修读学分费用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其中，享受免除学费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生学制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在校获得国家助学贷款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补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偿申请金额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补偿代偿手续，最终核定补偿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赵 鹏飞</cp:lastModifiedBy>
  <dcterms:modified xsi:type="dcterms:W3CDTF">2018-10-10T09:02:00Z</dcterms:modified>
  <cp:revision>31</cp:revision>
  <dc:subject/>
  <dc:title>学费和国家助学贷款代偿申请表</dc:title>
</cp:coreProperties>
</file>