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-1</w:t>
      </w:r>
      <w:r>
        <w:rPr/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师思想政治与师德师风综合考评表</w:t>
      </w:r>
    </w:p>
    <w:p>
      <w:pPr>
        <w:pStyle w:val="Normal"/>
        <w:jc w:val="center"/>
        <w:rPr>
          <w:rFonts w:ascii="仿宋" w:hAnsi="仿宋" w:eastAsia="微软雅黑" w:cs="仿宋"/>
          <w:b/>
          <w:b/>
          <w:sz w:val="28"/>
          <w:szCs w:val="24"/>
        </w:rPr>
      </w:pPr>
      <w:r>
        <w:rPr>
          <w:rFonts w:eastAsia="微软雅黑" w:cs="仿宋" w:ascii="仿宋" w:hAnsi="仿宋"/>
          <w:b/>
          <w:sz w:val="28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417"/>
        <w:gridCol w:w="1215"/>
        <w:gridCol w:w="891"/>
        <w:gridCol w:w="891"/>
        <w:gridCol w:w="394"/>
        <w:gridCol w:w="846"/>
        <w:gridCol w:w="818"/>
        <w:gridCol w:w="754"/>
        <w:gridCol w:w="72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最后学历学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思想政治与师德师风综合考评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）</w:t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、关于严禁教师收受礼品礼金的“六条禁令”和高校教师禁行行为“红七条”的有关规定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革命文化、社会主义先进文化和普及科学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是否主动维护学校学术声誉和社会影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突出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表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基层综合考评负责人）签字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单位综合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结论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思想政治与师德师风综合考评结论（勾选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（对选择优秀、不合格，必要的补充说明可填在此，可另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良好    □合格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157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师类型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高层次人才（党委组织部（人才工作办公室）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中层和科职干部（党委组织部（人才工作办公室））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辅导员（党委学生工作部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外籍教师（国际合作与交流处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其他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1"/>
                <w:szCs w:val="21"/>
              </w:rPr>
              <w:t>相关职能部门审核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630"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部门负责人签字（盖章）：</w:t>
            </w:r>
            <w:r>
              <w:rPr>
                <w:rFonts w:cs="宋体;SimSun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2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党委教师工作部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复核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部门负责人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（注：请</w:t>
      </w:r>
      <w:r>
        <w:rPr>
          <w:rFonts w:cs="宋体;SimSun" w:ascii="仿宋" w:hAnsi="仿宋"/>
          <w:b/>
          <w:bCs/>
          <w:color w:val="000000"/>
          <w:kern w:val="0"/>
          <w:sz w:val="22"/>
        </w:rPr>
        <w:t>A4</w:t>
      </w:r>
      <w:r>
        <w:rPr>
          <w:rFonts w:ascii="仿宋" w:hAnsi="仿宋" w:cs="宋体;SimSun"/>
          <w:b/>
          <w:bCs/>
          <w:color w:val="000000"/>
          <w:kern w:val="0"/>
          <w:sz w:val="22"/>
        </w:rPr>
        <w:t>纸双面打印，可附页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崔健</cp:lastModifiedBy>
  <cp:lastPrinted>2018-12-14T13:50:00Z</cp:lastPrinted>
  <dcterms:modified xsi:type="dcterms:W3CDTF">2018-12-17T02:13:00Z</dcterms:modified>
  <cp:revision>15</cp:revision>
  <dc:subject/>
  <dc:title/>
</cp:coreProperties>
</file>