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FangSong;FangSong"/>
          <w:b/>
          <w:b/>
          <w:sz w:val="32"/>
          <w:szCs w:val="32"/>
        </w:rPr>
      </w:pPr>
      <w:r>
        <w:rPr>
          <w:rFonts w:ascii="仿宋_GB2312" w:hAnsi="仿宋_GB2312" w:cs="FangSong;FangSong" w:eastAsia="仿宋_GB2312"/>
          <w:b/>
          <w:sz w:val="32"/>
          <w:szCs w:val="32"/>
        </w:rPr>
        <w:t>第二届西南交通大学十佳班长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85"/>
        <w:gridCol w:w="1309"/>
        <w:gridCol w:w="1824"/>
        <w:gridCol w:w="175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小一寸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年均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排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/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方式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（注明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   □自荐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示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，担任经济管理学院会计二班班长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班级感悟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评价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负责人评价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签名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日期：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推荐”需辅导员及学院学生工作负责人签字（盖章），“自荐”只需辅导员签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纸质版申请表需打印后粘贴一寸彩色免冠照片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报名表需双面打印，多页请自行装订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需附相关证明材料。除签名及申请日期手写外，其他均需打印。学年平均分及专业排名均为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学院公示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47:00Z</dcterms:created>
  <dc:creator>刘珍君</dc:creator>
  <dc:description/>
  <cp:keywords/>
  <dc:language>en-US</dc:language>
  <cp:lastModifiedBy>admin</cp:lastModifiedBy>
  <dcterms:modified xsi:type="dcterms:W3CDTF">2019-04-29T03:47:00Z</dcterms:modified>
  <cp:revision>2</cp:revision>
  <dc:subject/>
  <dc:title/>
</cp:coreProperties>
</file>