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电气工程学院</w:t>
      </w:r>
      <w:r>
        <w:rPr>
          <w:rFonts w:eastAsia="微软雅黑"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 w:eastAsia="微软雅黑"/>
          <w:sz w:val="28"/>
          <w:szCs w:val="28"/>
        </w:rPr>
        <w:t>年度</w:t>
      </w:r>
      <w:r>
        <w:rPr>
          <w:rFonts w:ascii="微软雅黑" w:hAnsi="微软雅黑" w:cs="微软雅黑" w:eastAsia="微软雅黑"/>
          <w:bCs/>
          <w:sz w:val="28"/>
          <w:szCs w:val="28"/>
        </w:rPr>
        <w:t>“闪亮</w:t>
      </w:r>
      <w:r>
        <w:rPr>
          <w:rFonts w:eastAsia="微软雅黑" w:cs="微软雅黑" w:ascii="微软雅黑" w:hAnsi="微软雅黑"/>
          <w:bCs/>
          <w:sz w:val="28"/>
          <w:szCs w:val="28"/>
        </w:rPr>
        <w:t>·</w:t>
      </w:r>
      <w:r>
        <w:rPr>
          <w:rFonts w:ascii="微软雅黑" w:hAnsi="微软雅黑" w:cs="微软雅黑" w:eastAsia="微软雅黑"/>
          <w:bCs/>
          <w:sz w:val="28"/>
          <w:szCs w:val="28"/>
        </w:rPr>
        <w:t>职业人物”申请表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7"/>
        <w:gridCol w:w="1560"/>
        <w:gridCol w:w="1417"/>
        <w:gridCol w:w="1701"/>
        <w:gridCol w:w="2035"/>
      </w:tblGrid>
      <w:tr>
        <w:trPr>
          <w:trHeight w:val="6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陈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和社会实践情况（见下文填写要求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可包括个人经历、成长感悟、给大学生的建议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电子版无需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/>
      </w:pPr>
      <w:r>
        <w:rPr/>
        <w:t>科技社会实践情况填写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3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创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社会实践情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竞赛（省级及以上）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比赛中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项目第一作者，获国家二等奖；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比赛中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项目合作者，获省级一等奖；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比赛中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项目第一作者，获省级三等奖。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国家专利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学生主持完成科研课题（创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创业）。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国家级项目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学术论文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社会实践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参与学生主持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校级“三下乡”调研活动；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参与学生主持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校级“三下乡”调研活动；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在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企业实习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包括奖学金在内的其他校级荣誉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西南交通大学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比赛获校级一等奖；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西南交通大学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比赛获校级三等奖；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西南交通大学“三好学生”荣誉称号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7:00Z</dcterms:created>
  <dc:creator>彭黎明</dc:creator>
  <dc:description/>
  <cp:keywords/>
  <dc:language>en-US</dc:language>
  <cp:lastModifiedBy>meehz</cp:lastModifiedBy>
  <cp:lastPrinted>2015-04-14T15:43:00Z</cp:lastPrinted>
  <dcterms:modified xsi:type="dcterms:W3CDTF">2019-05-08T08:32:00Z</dcterms:modified>
  <cp:revision>2</cp:revision>
  <dc:subject/>
  <dc:title>关于评选首届2015届“学院之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