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9</w:t>
      </w:r>
      <w:r>
        <w:rPr/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队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_ __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开展暑期“三下乡”社会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9-05-21T02:53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