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电气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丰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助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1"/>
        <w:gridCol w:w="1167"/>
        <w:gridCol w:w="1432"/>
        <w:gridCol w:w="535"/>
        <w:gridCol w:w="695"/>
        <w:gridCol w:w="1197"/>
        <w:gridCol w:w="1542"/>
        <w:gridCol w:w="4417"/>
        <w:gridCol w:w="2199"/>
      </w:tblGrid>
      <w:tr>
        <w:trPr>
          <w:trHeight w:val="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高考成绩超省控线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及社会工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时期获得奖项荣誉经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经济情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助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习委员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级三好学生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级个性化作品创新创意大赛一等奖；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级优秀毕业生；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明专利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》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学生物理竞赛一等奖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亲家庭，靠低保生活，母亲患重病无收入来源，长期医药支出较大，本人上大学支出较大，家庭经济非常困难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JingyingLin</cp:lastModifiedBy>
  <cp:lastPrinted>2014-11-14T14:38:00Z</cp:lastPrinted>
  <dcterms:modified xsi:type="dcterms:W3CDTF">2019-09-16T07:43:00Z</dcterms:modified>
  <cp:revision>49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